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503.95pt;height:53.95pt;mso-wrap-style:none;v-text-anchor:middle;mso-position-horizontal-relative:char" type="_x0000_t136">
            <v:path textpathok="t"/>
            <v:textpath on="t" fitshape="t" string="COMMISSION TECHNIQUE DÉPARTEMENTALE&#10;TENNIS DE TABLE - UFOLEP 62" style="font-family:&quot;Times New Roman&quot;;font-size:2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MANDE D’HOMOLOGATION DE TOURNOIS CHALLENGES – COUP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club de………………….………………………… Secteur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visage d’organiser le……………………………… à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se de la salle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 et adresse de l’organisateur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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685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5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</w:t>
      </w:r>
      <w:r>
        <w:rPr>
          <w:b/>
        </w:rPr>
        <w:t xml:space="preserve">OURNOI   </w:t>
      </w:r>
      <w:r>
        <w:rPr>
          <w:b/>
          <w:sz w:val="28"/>
          <w:szCs w:val="28"/>
        </w:rPr>
        <w:t>C</w:t>
      </w:r>
      <w:r>
        <w:rPr>
          <w:b/>
        </w:rPr>
        <w:t xml:space="preserve">HALLENGE PAR EQUIPE   </w:t>
      </w:r>
      <w:r>
        <w:rPr>
          <w:b/>
          <w:sz w:val="28"/>
          <w:szCs w:val="28"/>
        </w:rPr>
        <w:t>C</w:t>
      </w:r>
      <w:r>
        <w:rPr>
          <w:b/>
        </w:rPr>
        <w:t>OUPE</w:t>
      </w:r>
      <w:r>
        <w:rPr/>
        <w:t xml:space="preserve">     </w:t>
      </w:r>
      <w:r>
        <w:rPr>
          <w:sz w:val="26"/>
          <w:szCs w:val="26"/>
        </w:rPr>
        <w:t>Ouvert aux licenciés UFOLEP</w:t>
      </w:r>
      <w:r>
        <w:rPr/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                  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 xml:space="preserve">         </w:t>
      </w:r>
      <w:r>
        <w:rPr>
          <w:sz w:val="26"/>
          <w:szCs w:val="26"/>
        </w:rPr>
        <w:t>Ouvert à tous les licenciés</w:t>
      </w:r>
      <w:r>
        <w:rPr/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6"/>
          <w:szCs w:val="26"/>
        </w:rPr>
        <w:t>Ouvert aux licenciés et aux non licenciés</w:t>
      </w:r>
      <w:r>
        <w:rPr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 ce tournoi est ouvert aux non licenciés, une assurance temporaire non adhérent (TNA) peut-être souscrite auprès de l’APAC pour cette manifestation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et imprimé est à envoyer </w:t>
      </w:r>
      <w:r>
        <w:rPr>
          <w:b/>
          <w:sz w:val="26"/>
          <w:szCs w:val="26"/>
          <w:u w:val="single"/>
        </w:rPr>
        <w:t xml:space="preserve">impérativement </w:t>
      </w:r>
      <w:r>
        <w:rPr>
          <w:sz w:val="26"/>
          <w:szCs w:val="26"/>
        </w:rPr>
        <w:t>au responsable de secteur pour acco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Avis du responsable de secteu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 xml:space="preserve">Avis favorable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 xml:space="preserve">Avis défavorable  </w:t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/>
        <w:t>Motif                    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……………………………………….le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u responsable de secteur                                                                          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Pour tous les secteurs, les demandes accompagnées du règlement de la manifestation sont à envoyer, après accord du responsable de secteur, à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an-Claude AUDEGOND, 41 bis route Nationale 62128 BOIRY-BECQUERELLE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6.21.87.10.33.             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</w:t>
      </w:r>
      <w:r>
        <w:rPr>
          <w:sz w:val="26"/>
          <w:szCs w:val="26"/>
        </w:rPr>
        <w:t xml:space="preserve"> audegond.jc@gmail.co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indre obligatoirement deux enveloppes timbrées : - une à l’adresse de Jean-Claude AUDEGOND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l’autre à l’adresse du club pour réponse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*Une demande d’homologation via messagerie internet est aussi va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parvenir les résultats de la manifestation au responsable de secteur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46:00Z</dcterms:created>
  <dc:creator>AUDEGOND-JC</dc:creator>
  <dc:description/>
  <cp:keywords/>
  <dc:language>en-US</dc:language>
  <cp:lastModifiedBy>Jean-Claude AUDEGOND</cp:lastModifiedBy>
  <cp:lastPrinted>2007-02-21T22:16:00Z</cp:lastPrinted>
  <dcterms:modified xsi:type="dcterms:W3CDTF">2023-01-17T08:29:00Z</dcterms:modified>
  <cp:revision>15</cp:revision>
  <dc:subject/>
  <dc:title/>
</cp:coreProperties>
</file>