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5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-20955</wp:posOffset>
            </wp:positionV>
            <wp:extent cx="1550035" cy="484505"/>
            <wp:effectExtent l="0" t="0" r="0" b="0"/>
            <wp:wrapTight wrapText="bothSides">
              <wp:wrapPolygon edited="0">
                <wp:start x="-95" y="87"/>
                <wp:lineTo x="-95" y="21037"/>
                <wp:lineTo x="21566" y="21037"/>
                <wp:lineTo x="21566" y="87"/>
                <wp:lineTo x="-95" y="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546" r="-172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ENNIS DE TABLE - SAISON 2024/2025</w:t>
      </w:r>
    </w:p>
    <w:p>
      <w:pPr>
        <w:pStyle w:val="Normal"/>
        <w:ind w:left="0" w:right="0" w:hanging="540"/>
        <w:jc w:val="center"/>
        <w:rPr/>
      </w:pPr>
      <w:r>
        <w:rPr/>
        <w:t xml:space="preserve">INDIVIDUELS A départementaux à </w:t>
      </w:r>
      <w:r>
        <w:rPr>
          <w:b/>
          <w:bCs/>
        </w:rPr>
        <w:t>Marqu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ION ………………………………………………</w:t>
        <w:tab/>
        <w:t>Date et signature du Prési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71"/>
        <w:gridCol w:w="1588"/>
        <w:gridCol w:w="1588"/>
        <w:gridCol w:w="1396"/>
        <w:gridCol w:w="2552"/>
        <w:gridCol w:w="134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ENO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égo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  <w:p>
            <w:pPr>
              <w:pStyle w:val="Normal"/>
              <w:jc w:val="center"/>
              <w:rPr/>
            </w:pPr>
            <w:r>
              <w:rPr/>
              <w:t>Ufolep début phase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FFTT début phase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(e) 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o de licen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B : Il est indispensable de renseigner toutes les colonnes                                                                                                   Total :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705" w:right="0" w:hanging="0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58:00Z</dcterms:created>
  <dc:creator>jb</dc:creator>
  <dc:description/>
  <dc:language>en-US</dc:language>
  <cp:lastModifiedBy/>
  <cp:lastPrinted>1995-11-21T17:41:00Z</cp:lastPrinted>
  <dcterms:modified xsi:type="dcterms:W3CDTF">2024-10-02T08:09:05Z</dcterms:modified>
  <cp:revision>18</cp:revision>
  <dc:subject/>
  <dc:title>UFOLEP – TENNIS DE TABLE</dc:title>
</cp:coreProperties>
</file>